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BernhardTango BT;Calibri" w:hAnsi="BernhardTango BT;Calibri" w:cs="BernhardTango BT;Calibri"/>
          <w:b/>
          <w:b/>
          <w:i/>
          <w:i/>
        </w:rPr>
      </w:pPr>
      <w:r>
        <w:rPr>
          <w:rFonts w:cs="BernhardTango BT;Calibri" w:ascii="BernhardTango BT;Calibri" w:hAnsi="BernhardTango BT;Calibri"/>
          <w:b/>
          <w:i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31" r="-1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STITUTO COMPRENSIVO I.C.  di  ALES (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cs="Arial"/>
          <w:szCs w:val="22"/>
        </w:rPr>
      </w:pPr>
      <w:r>
        <w:rPr>
          <w:rFonts w:cs="Arial"/>
          <w:szCs w:val="22"/>
        </w:rPr>
        <w:t>Anno scolastico:</w:t>
      </w:r>
      <w:r>
        <w:rPr>
          <w:rFonts w:cs="Arial"/>
          <w:szCs w:val="22"/>
          <w:lang w:val="en-US"/>
        </w:rPr>
        <w:t>.................</w:t>
      </w:r>
      <w:r>
        <w:rPr>
          <w:rFonts w:cs="Arial"/>
          <w:szCs w:val="22"/>
        </w:rPr>
        <w:t xml:space="preserve">                                 </w:t>
      </w:r>
    </w:p>
    <w:p>
      <w:pPr>
        <w:pStyle w:val="Heading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jc w:val="center"/>
        <w:rPr>
          <w:rFonts w:cs="Arial"/>
          <w:szCs w:val="22"/>
        </w:rPr>
      </w:pPr>
      <w:r>
        <w:rPr>
          <w:rFonts w:cs="Arial"/>
          <w:szCs w:val="22"/>
        </w:rPr>
        <w:t>VISITE GUIDATE E VIAGGI DI ISTRUZIONE</w:t>
      </w:r>
    </w:p>
    <w:p>
      <w:pPr>
        <w:pStyle w:val="Heading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LI INSEGNANTI </w:t>
      </w:r>
      <w:r>
        <w:rPr>
          <w:rFonts w:cs="Arial"/>
          <w:sz w:val="22"/>
          <w:szCs w:val="22"/>
        </w:rPr>
        <w:t>della Scuola  ______________________ ___di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iano dell’offerta formativa ed il Piano Annuale delle attività scolastiche a.s. 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utorizzazione alla effettuazione della seguente iniziativ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SITA GUI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GGIO DI ISTR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A’ – MANIFESTAZIONE SPOR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A SPETTACOLO TEATRALE /MUSICALE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ALLA INIZIATIVA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NTRO CON LA SCUOLA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MBIO SCOLASTICO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  (specificare)          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 si comunic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lità educativo/didattiche da conseguire sono: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 e che le stesse risultano INTEGRATIVE del programma annuale e non hanno carattere meramente ricreativo o di evas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ativa si svolgerà il giorno ___________ con inizio alle ore_________ fine alle ore_____________ secondo il seguente schema orario*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18"/>
        <w:gridCol w:w="1178"/>
        <w:gridCol w:w="1280"/>
        <w:gridCol w:w="1035"/>
        <w:gridCol w:w="942"/>
        <w:gridCol w:w="950"/>
        <w:gridCol w:w="1806"/>
      </w:tblGrid>
      <w:tr>
        <w:trPr>
          <w:trHeight w:val="40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i</w:t>
            </w:r>
          </w:p>
        </w:tc>
      </w:tr>
      <w:tr>
        <w:trPr>
          <w:trHeight w:val="4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za da scu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tenza per rientro a scuo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Isili Bibliote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06/10/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10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17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Primaria Baress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3,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  <w:t>6 docen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  <w:t>Tizio Caio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color w:val="767171"/>
                <w:sz w:val="22"/>
                <w:szCs w:val="22"/>
              </w:rPr>
              <w:t>dati di esempio</w:t>
            </w:r>
          </w:p>
        </w:tc>
      </w:tr>
    </w:tbl>
    <w:p>
      <w:pPr>
        <w:pStyle w:val="Paragrafoelenco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(Qualora fossero coinvolti più plessi specificare i dati in modo distinto per ognu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nno utilizzati i seguenti mezzi di trasporto: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ativa interessa le classi _________ per un numero complessivo di ____________ alunni, di cui agli elenchi allegati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unni sono stati preparati/informati sull’iniziativa: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eranno i seguenti docenti: (nome e cognome - distinti per sede e/o class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resentanti dei genitori: 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personale (es.  educatrice): 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genitori degli alunni sono stati informati ed hanno rilasciato AUTORIZZAZIONE SCRITTA  per la partecipazione dei rispettivi figli.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Gli insegnanti partecipanti e gli altri accompagnatori adulti hanno rilasciato dichiarazione scritta di assunzione di responsabilità di vigilanza degli alunni, per tutto il tempo di durata della iniziativa e di essere garantiti da apposita polizza assicurativa contro gli infortuni e la responsabilità civile (</w:t>
      </w:r>
      <w:r>
        <w:rPr>
          <w:rFonts w:cs="Arial"/>
          <w:b/>
          <w:sz w:val="22"/>
          <w:szCs w:val="22"/>
          <w:u w:val="single"/>
        </w:rPr>
        <w:t>allegare documentazione</w:t>
      </w:r>
      <w:r>
        <w:rPr>
          <w:rFonts w:cs="Arial"/>
          <w:b/>
          <w:sz w:val="22"/>
          <w:szCs w:val="22"/>
        </w:rPr>
        <w:t>);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 è finanziata con fondi gestiti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rettamente dal Comune di 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Tel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4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rettamente dall’Unione dei Comuni di Ales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rettamente dal Consiglio di Istitu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ltro ente    (specificare)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revista la partecipazione finanziaria delle famiglie degli alunni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  <w:r>
        <w:rPr>
          <w:rFonts w:cs="Arial" w:ascii="Arial" w:hAnsi="Arial"/>
          <w:sz w:val="22"/>
          <w:szCs w:val="22"/>
        </w:rPr>
        <w:t xml:space="preserve"> ;  se SI, nella misura di Euro __________, per i seguenti motivi: 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i/>
          <w:sz w:val="22"/>
          <w:szCs w:val="22"/>
        </w:rPr>
        <w:t>PRIMA DI CHIEDERE CONTRIBUZIONE FINANZIARIA ALLE FAMIGLIE CHIEDERE L’AUTORIZZAZIONE AL DIRIGENTE SCOLASTICO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i dichiara che verranno rispettate tutte le indicazioni ed i criteri stabiliti dal Consiglio di Istituto</w:t>
      </w:r>
    </w:p>
    <w:p>
      <w:pPr>
        <w:pStyle w:val="Heading8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e dal Dirigente Scolastico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ione dell’iniziativa ci si impegna a presentare la relazione sullo svolgimento dell’iniziativa, eventuali difficoltà e/o disservizi verificatisi e sui risultati educativo/didattici   consegu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41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di presentazione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gli Insegnanti: ______________________________________________________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richieste incomplete non verranno prese in considerazione ai fini dell’organizzazione del viagg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ITUTO COMPRENSIVO I. C. ALES(O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553210</wp:posOffset>
                </wp:positionV>
                <wp:extent cx="1996440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cumentazione allegata alla pratica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.35pt;mso-wrap-distance-left:0pt;mso-wrap-distance-right:7.05pt;mso-wrap-distance-top:0pt;mso-wrap-distance-bottom:0pt;margin-top:12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cumentazione allegata alla pratica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ede</w:t>
      </w:r>
      <w:r>
        <w:rPr>
          <w:rFonts w:cs="Tahoma" w:ascii="Tahoma" w:hAnsi="Tahoma"/>
          <w:sz w:val="16"/>
          <w:szCs w:val="16"/>
        </w:rPr>
        <w:t>: scuola secondaria di primo grado “DANTE ALIGHIERI”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Via Amsicora, 6  –  09091   </w:t>
      </w:r>
      <w:r>
        <w:rPr>
          <w:rFonts w:cs="Arial" w:ascii="Arial" w:hAnsi="Arial"/>
          <w:b/>
          <w:sz w:val="18"/>
          <w:szCs w:val="18"/>
          <w:u w:val="single"/>
        </w:rPr>
        <w:t>ALES</w:t>
      </w:r>
      <w:r>
        <w:rPr>
          <w:rFonts w:cs="Arial" w:ascii="Arial" w:hAnsi="Arial"/>
          <w:b/>
          <w:sz w:val="18"/>
          <w:szCs w:val="18"/>
        </w:rPr>
        <w:t xml:space="preserve">  (Oristano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ric82100n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6"/>
            <w:u w:val="single"/>
          </w:rPr>
          <w:t>oric82100n@pec.istruzion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el. -  Centr. 0783/91601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d.m.. </w:t>
      </w:r>
      <w:r>
        <w:rPr>
          <w:sz w:val="16"/>
          <w:szCs w:val="16"/>
          <w:lang w:val="en-US"/>
        </w:rPr>
        <w:t>ORIC82100N – c.f. 8000479095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16"/>
          <w:szCs w:val="16"/>
          <w:lang w:val="en-US"/>
        </w:rPr>
        <w:t>COD.UNIVOCO UFVO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jc w:val="both"/>
        <w:rPr>
          <w:b/>
          <w:b/>
          <w:sz w:val="22"/>
        </w:rPr>
      </w:pPr>
      <w:r>
        <w:rPr>
          <w:b/>
          <w:sz w:val="22"/>
        </w:rPr>
        <w:t xml:space="preserve">VISITE GUIDATE E VIAGGI DI ISTRUZIONE </w:t>
      </w:r>
      <w:r>
        <w:rPr>
          <w:sz w:val="22"/>
        </w:rPr>
        <w:t>– Anno Scolastico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DICHIARAZIONE ASSUNZIONE DI RESPONSABILITÀ 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egli accompagnatori degli alunni  nelle visite guidate e viaggi di istru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la visita guidata… che si terrà il giorno: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gli alunni della scuola _________________________di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ICHIARA:</w:t>
      </w:r>
    </w:p>
    <w:p>
      <w:pPr>
        <w:pStyle w:val="Heading6"/>
        <w:rPr>
          <w:sz w:val="22"/>
        </w:rPr>
      </w:pPr>
      <w:r>
        <w:rPr>
          <w:sz w:val="22"/>
        </w:rPr>
        <w:t xml:space="preserve">- di assumersi l’onere della vigilanza degli alunni in collaborazione con gli  altri   accompagnatori; </w:t>
      </w:r>
    </w:p>
    <w:p>
      <w:pPr>
        <w:pStyle w:val="Heading6"/>
        <w:rPr>
          <w:sz w:val="22"/>
        </w:rPr>
      </w:pPr>
      <w:r>
        <w:rPr>
          <w:sz w:val="22"/>
        </w:rPr>
        <w:t>- di impegnarsi nella realizzazione delle attività programmate per gli alu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TextBody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  <w:tab/>
        <w:t>(fir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ITUTO COMPRENSIVO I. C. ALES(OR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ede</w:t>
      </w:r>
      <w:r>
        <w:rPr>
          <w:rFonts w:cs="Tahoma" w:ascii="Tahoma" w:hAnsi="Tahoma"/>
          <w:sz w:val="16"/>
          <w:szCs w:val="16"/>
        </w:rPr>
        <w:t>: scuola secondaria di primo grado “DANTE ALIGHIERI”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Via Amsicora, 6  –  09091   </w:t>
      </w:r>
      <w:r>
        <w:rPr>
          <w:rFonts w:cs="Arial" w:ascii="Arial" w:hAnsi="Arial"/>
          <w:b/>
          <w:sz w:val="18"/>
          <w:szCs w:val="18"/>
          <w:u w:val="single"/>
        </w:rPr>
        <w:t>ALES</w:t>
      </w:r>
      <w:r>
        <w:rPr>
          <w:rFonts w:cs="Arial" w:ascii="Arial" w:hAnsi="Arial"/>
          <w:b/>
          <w:sz w:val="18"/>
          <w:szCs w:val="18"/>
        </w:rPr>
        <w:t xml:space="preserve">  (Oristano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</w:rPr>
          <w:t>oric82100n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6"/>
            <w:u w:val="single"/>
          </w:rPr>
          <w:t>oric82100n@pec.istruzion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el. -  Centr. 0783/91601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d.m.. </w:t>
      </w:r>
      <w:r>
        <w:rPr>
          <w:sz w:val="16"/>
          <w:szCs w:val="16"/>
          <w:lang w:val="en-US"/>
        </w:rPr>
        <w:t>ORIC82100N – c.f. 8000479095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16"/>
          <w:szCs w:val="16"/>
          <w:lang w:val="en-US"/>
        </w:rPr>
        <w:t>COD.UNIVOCO UFVO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 ________________________ di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GGI DI ISTRUZIONE – VISITE GUIDATE – INCONTRI TRA 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CIPAZIONE A INIZIATIVE CULTURALI O SPORTI V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NFORMAZIONE ALLE FAMIGL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comunica che gli alunni della Scuola ___________________________ di 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___ con partenza alle ore ___________ e rientro alle ore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ffettueranno un viaggio 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programmato dalla scuola, nel rispetto delle norme vigenti e finalizzato all’integrazione della quotidi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ività educativo/didattica, per una più ricca formazione complessiva degli alu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SS.LL. sono pregate di voler riconsegnare, compilata, </w:t>
      </w:r>
      <w:r>
        <w:rPr>
          <w:b/>
          <w:sz w:val="22"/>
        </w:rPr>
        <w:t>la dichiarazione di assenso/autorizzazione</w:t>
      </w:r>
      <w:r>
        <w:rPr>
          <w:sz w:val="22"/>
        </w:rPr>
        <w:t xml:space="preserve"> per 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zione del__ propri_ figli_ all’iniziativa sudde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6663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inti salu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- Dott.ssa Annalisa Frau -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ITUTO COMPRENSIVO I. C. ALES(OR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ede</w:t>
      </w:r>
      <w:r>
        <w:rPr>
          <w:rFonts w:cs="Tahoma" w:ascii="Tahoma" w:hAnsi="Tahoma"/>
          <w:sz w:val="16"/>
          <w:szCs w:val="16"/>
        </w:rPr>
        <w:t>: scuola secondaria di primo grado “DANTE ALIGHIERI”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Via Amsicora, 6  –  09091   </w:t>
      </w:r>
      <w:r>
        <w:rPr>
          <w:rFonts w:cs="Arial" w:ascii="Arial" w:hAnsi="Arial"/>
          <w:b/>
          <w:sz w:val="18"/>
          <w:szCs w:val="18"/>
          <w:u w:val="single"/>
        </w:rPr>
        <w:t>ALES</w:t>
      </w:r>
      <w:r>
        <w:rPr>
          <w:rFonts w:cs="Arial" w:ascii="Arial" w:hAnsi="Arial"/>
          <w:b/>
          <w:sz w:val="18"/>
          <w:szCs w:val="18"/>
        </w:rPr>
        <w:t xml:space="preserve">  (Oristano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</w:rPr>
          <w:t>oric82100n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16"/>
            <w:u w:val="single"/>
          </w:rPr>
          <w:t>oric82100n@pec.istruzion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el. -  Centr. 0783/91601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d.m.. </w:t>
      </w:r>
      <w:r>
        <w:rPr>
          <w:sz w:val="16"/>
          <w:szCs w:val="16"/>
          <w:lang w:val="en-US"/>
        </w:rPr>
        <w:t>ORIC82100N – c.f. 8000479095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16"/>
          <w:szCs w:val="16"/>
          <w:lang w:val="en-US"/>
        </w:rPr>
        <w:t>COD.UNIVOCO UFVO14</w:t>
      </w:r>
    </w:p>
    <w:p>
      <w:pPr>
        <w:pStyle w:val="Normal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Arial" w:cs="Arial" w:ascii="Arial" w:hAnsi="Arial"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uola _________________________   di _____________________________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te guidate – viaggi di istruzione e partecipazione ad attività programmate che si svolgono fuori dall’ambito del comune sede della propria scuol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6663" w:leader="none"/>
        </w:tabs>
        <w:rPr>
          <w:rFonts w:cs="Arial"/>
          <w:sz w:val="22"/>
        </w:rPr>
      </w:pPr>
      <w:r>
        <w:rPr>
          <w:rFonts w:cs="Arial"/>
          <w:sz w:val="22"/>
        </w:rPr>
        <w:t>DICHIARAZIONE DI CONSENSO E DI AUTORIZZAZIONE DEL GENITO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 _ sottoscritt_ 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l’alunn_  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______________________ di __________________(</w:t>
      </w:r>
      <w:r>
        <w:rPr>
          <w:rFonts w:cs="Arial" w:ascii="Arial" w:hAnsi="Arial"/>
          <w:sz w:val="18"/>
          <w:szCs w:val="18"/>
        </w:rPr>
        <w:t>classe/sezione</w:t>
      </w:r>
      <w:r>
        <w:rPr>
          <w:rFonts w:cs="Arial" w:ascii="Arial" w:hAnsi="Arial"/>
          <w:sz w:val="22"/>
        </w:rPr>
        <w:t>: _______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comunicazione del Dirigente Scolas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Il proprio consenso ed autorizza la partecipazione</w:t>
      </w:r>
      <w:r>
        <w:rPr>
          <w:rFonts w:cs="Arial"/>
          <w:sz w:val="20"/>
        </w:rPr>
        <w:t xml:space="preserve"> del propri_ figli_ all’iniziativa programmata dalla scuol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er i_  giorn_ ________________________  che si svolgerà a _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rma del Genitor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TITUTO COMPRENSIVO I. C. ALES(OR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ede</w:t>
      </w:r>
      <w:r>
        <w:rPr>
          <w:rFonts w:cs="Tahoma" w:ascii="Tahoma" w:hAnsi="Tahoma"/>
          <w:sz w:val="16"/>
          <w:szCs w:val="16"/>
        </w:rPr>
        <w:t>: scuola secondaria di primo grado “DANTE ALIGHIERI”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Via Amsicora, 6  –  09091   </w:t>
      </w:r>
      <w:r>
        <w:rPr>
          <w:rFonts w:cs="Arial" w:ascii="Arial" w:hAnsi="Arial"/>
          <w:b/>
          <w:sz w:val="18"/>
          <w:szCs w:val="18"/>
          <w:u w:val="single"/>
        </w:rPr>
        <w:t>ALES</w:t>
      </w:r>
      <w:r>
        <w:rPr>
          <w:rFonts w:cs="Arial" w:ascii="Arial" w:hAnsi="Arial"/>
          <w:b/>
          <w:sz w:val="18"/>
          <w:szCs w:val="18"/>
        </w:rPr>
        <w:t xml:space="preserve">  (Oristano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</w:rPr>
          <w:t>oric82100n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16"/>
            <w:u w:val="single"/>
          </w:rPr>
          <w:t>oric82100n@pec.istruzione.it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el. -  Centr. 0783/91601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d.m.. </w:t>
      </w:r>
      <w:r>
        <w:rPr>
          <w:sz w:val="16"/>
          <w:szCs w:val="16"/>
          <w:lang w:val="en-US"/>
        </w:rPr>
        <w:t>ORIC82100N – c.f. 8000479095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16"/>
          <w:szCs w:val="16"/>
          <w:lang w:val="en-US"/>
        </w:rPr>
        <w:t>COD.UNIVOCO UFVO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 di svolgimento dei viaggi di istruzione - visite guidate – partecipazione spettacoli – scambi scolastici 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on la presente si trasmettono gli stampati per la presentazione-documentazione delle proposte per l’effettuazione delle visite guidate… ed alcuni criteri relativi alle procedure da seguire nella programmazione e nello svolgimento delle iniziative stesse, come disposto dal </w:t>
      </w:r>
      <w:r>
        <w:rPr>
          <w:b/>
          <w:sz w:val="22"/>
        </w:rPr>
        <w:t>regolamento di Istitut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GOLAMENTO VIAGGI ED USCITE D’ISTRUZIONE</w:t>
      </w:r>
      <w:r>
        <w:rPr>
          <w:rFonts w:cs="Arial" w:ascii="Arial" w:hAnsi="Arial"/>
        </w:rPr>
        <w:t> 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lcuni criteri relativi alle procedure da seguire nella programmazione e nello svolgimento delle iniziative stesse, in aggiunta a quanto già previsto nella sezione disciplina alunni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effettuazione delle visite guidate…deve essere formalmente prevista nel Piano dell’Offerta Form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progetto per il viaggio deve essere concordato tra tutti i docenti del plesso, che devono sottoscrivere il modulo di domanda (modulo alleg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visite guidate… si caratterizzano come momento ricreativo e di socializzazione, ma devono necessariamente prefiggersi obiettivi di carattere educativo e didattici espliciti e chiari, di cui gli alunni devono essere resi consapevoli attraverso forme adeguate di preparazione e inform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famiglie degli alunni devono essere preventivamente informate e dovranno rilasciare alla scuola dichiarazione scritta di consenso (moduli allega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iascun insegnante e ciascun accompagnatore, presenta, compilata, la dichiarazione di assunzione di responsabilità di vigilanza (modulo alleg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alora i docenti ritengano opportuna la partecipazione di genitori dovranno prevederla esplicitamente, e con chiare e valide motivazioni nel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i fondi comunali del diritto allo studio vengono gestiti dal consiglio di istituto, si ricorda che, – nell'ambito di visite guidate di un solo giorno – non possono essere gravate sui tali fondi comunali eventuali spese per i pasti, salvo autorizzazione formale dell’Amministrazione comunale da rilasciare preventivamente alla Presid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ogni viaggio dovrà essere presentata sintetica relazione sull’andamento dell’iniziativa sia sotto l’aspetto educativo e didattico che organizzativo, con particolare attenzione alla qualità del servizio prestato dalle ditte incaricate del traspor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insegnante incaricato del coordinamento dovrà avere sempre al seguito l’autorizzazione del dirigente scolastico e l’elenco vistato degli alunni partecipanti.</w:t>
      </w:r>
    </w:p>
    <w:p>
      <w:pPr>
        <w:pStyle w:val="Normal"/>
        <w:ind w:left="113" w:right="113"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cuola considera i viaggi di istruzione, le visite guidate a musei, mostre, manifestazioni culturali, di interesse didattico, lezioni con esperti e visite a enti istituzionali o amministrativi, la partecipazione ad attività teatrali e sportive, i soggiorni presso laboratori ambientali, la partecipazione a concorsi provinciali, regionali, nazionali, a campionati o gare sportive, a manifestazioni culturali o didattiche, i gemellaggi con le scuole estere parte integrante e qualificante dell’offerta formativa e momento privilegiato di conoscenza, comunicazione e socializzazione.   Le attività sportive costituiscono parte integrante dell’attività didattica e verranno effettuate con la collaborazione di tutti i docenti.   Il Consiglio di classe, Interclasse o di Intersezione, prima di esprimere il parere sui relativi progetti, li esamina, verificandone la coerenza con le attività previste dalla programmazione collegiale e l’effettiva possibilità di svolgimento e nell’ipotesi di valutazione positiva, indica accompagnatori, compreso l’accompagnatore referente.  Le attività approvate e programmate dai Consigli di Classe, Interclasse o Intersezione e dal Collegio dei Docenti rientrano nel  pof riferito all’anno in corso.         Si auspica la totale partecipazione della classe. Nessun alunno dovrà essere escluso dai viaggi di istruzione o dalle visite guidate.  Potrà capitare, eccezionalmente, l’opportunità di una visita guidata in occasione di mostre o di altre manifestazioni culturali con scadenza non prevedibile, e in ogni caso dovrà essere preparata e presentata la documentazione prevista.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i dovrà evitare o comunque limitare al massimo la richiesta di contributi finanziari alle famiglie degli alunni: </w:t>
      </w:r>
    </w:p>
    <w:p>
      <w:pPr>
        <w:pStyle w:val="Normal"/>
        <w:ind w:left="113" w:right="113" w:firstLine="1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 genitori o altri accompagnatori eventualmente ed in via del tutto eccezionale, previsti per la partecipazione alla visita guidata, non dovranno gravare sulla spesa di competenza della scuola; a norma di Legge non è consentita la gestione extra-bilancio.  -  Eventuali deroghe al presente Regolamento possono essere autorizzate dal    Consiglio di Istituto.  L’uscita o il viaggio costituiscono vera e propria attività complementare della scuola; quindi vigono le stesse norme che regolano le attività didattich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Dott.ssa Annalisa Fr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1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c82100n@istruzione.it" TargetMode="External"/><Relationship Id="rId4" Type="http://schemas.openxmlformats.org/officeDocument/2006/relationships/hyperlink" Target="mailto:oric82100n@pec.istruzione.it" TargetMode="External"/><Relationship Id="rId5" Type="http://schemas.openxmlformats.org/officeDocument/2006/relationships/hyperlink" Target="mailto:oric82100n@istruzione.it" TargetMode="External"/><Relationship Id="rId6" Type="http://schemas.openxmlformats.org/officeDocument/2006/relationships/hyperlink" Target="mailto:oric82100n@pec.istruzione.it" TargetMode="External"/><Relationship Id="rId7" Type="http://schemas.openxmlformats.org/officeDocument/2006/relationships/hyperlink" Target="mailto:oric82100n@istruzione.it" TargetMode="External"/><Relationship Id="rId8" Type="http://schemas.openxmlformats.org/officeDocument/2006/relationships/hyperlink" Target="mailto:oric82100n@pec.istruzione.it" TargetMode="External"/><Relationship Id="rId9" Type="http://schemas.openxmlformats.org/officeDocument/2006/relationships/hyperlink" Target="mailto:oric82100n@istruzione.it" TargetMode="External"/><Relationship Id="rId10" Type="http://schemas.openxmlformats.org/officeDocument/2006/relationships/hyperlink" Target="mailto:oric82100n@pec.istruzione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3:00Z</dcterms:created>
  <dc:creator>Pc1</dc:creator>
  <dc:description/>
  <cp:keywords/>
  <dc:language>en-US</dc:language>
  <cp:lastModifiedBy>ilaria serra</cp:lastModifiedBy>
  <cp:lastPrinted>2022-12-12T16:12:00Z</cp:lastPrinted>
  <dcterms:modified xsi:type="dcterms:W3CDTF">2022-12-12T15:13:00Z</dcterms:modified>
  <cp:revision>2</cp:revision>
  <dc:subject/>
  <dc:title/>
</cp:coreProperties>
</file>